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pacing w:lineRule="atLeast" w:line="270" w:before="0" w:after="0"/>
        <w:ind w:hanging="720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> </w:t>
      </w:r>
      <w:r>
        <w:rPr>
          <w:rStyle w:val="StrongEmphasis"/>
          <w:sz w:val="26"/>
          <w:szCs w:val="26"/>
          <w:shd w:fill="F9F9F9" w:val="clear"/>
        </w:rPr>
        <w:t>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spacing w:lineRule="atLeast" w:line="270" w:before="0" w:after="0"/>
        <w:jc w:val="center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33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27/03/2017 đến ngày 01/04/2017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659"/>
        <w:gridCol w:w="5758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03/04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ên kế hoạch động tuần 33 của tổ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ộp chuyên đề 3, 4 nội dung: Hội thảo công tác chủ nhiệm qua chuyên môn trườ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iết 4,5 nghỉ học họp HĐSP tháng 04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giáo án tuần 33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04/04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cập nhạt điểm ở sổ diểm lớn và trên cổng TTĐT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ầy Quốc nộp danh sách H+đáp án+dề thi HSG cấp huyện môn hóa 8 qua chuyên môn trườ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05/04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.Giaó viên lên kế hoạch dạy bù đăng ký ở chuyên môn trườ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cập nhật lịch báo giảng và TBDH của tổ viên trên cổng TTĐT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06/04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lễ: Giỗ tổ Hùng Vươ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Nghỉ lễ: Giỗ tổ Hùng Vươ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07/04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Dạy và học theo TKB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.Cô Trang phát phiếu điều tra thông tin của người tham  gia câu lạc bộ GOAL.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5 SHL nghỉ để dạy bù tiết 4 của chiều thứ 2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4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Tham gia sinh hoạt cụm chuyên môn tại THCS Vinh Hà của bộ môn Sinh- Công nghệ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ầy Quốc dạy bồi dưỡng HSG hóa 8 tiết 1,2,3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  <w:r>
              <w:rPr>
                <w:sz w:val="26"/>
                <w:szCs w:val="26"/>
              </w:rPr>
              <w:br/>
              <w:t>09/04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ập nhật cổng TTĐT..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03 tháng 04 năm 2017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chuyên môn                                                 Tổ trưởng chuyên môn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</w:t>
      </w:r>
      <w:r>
        <w:rPr>
          <w:rStyle w:val="StrongEmphasis"/>
          <w:color w:val="242B2D"/>
          <w:sz w:val="26"/>
          <w:szCs w:val="26"/>
          <w:shd w:fill="F9F9F9" w:val="clear"/>
        </w:rPr>
        <w:t>Tô Ngọc Thạch                                                             Lê Thị Thùy Trang</w:t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2:16:00Z</dcterms:created>
  <dc:creator>VINHAN</dc:creator>
  <dc:description/>
  <cp:keywords/>
  <dc:language>en-US</dc:language>
  <cp:lastModifiedBy>ADMIN</cp:lastModifiedBy>
  <cp:lastPrinted>2017-02-27T09:03:00Z</cp:lastPrinted>
  <dcterms:modified xsi:type="dcterms:W3CDTF">2017-04-06T23:07:00Z</dcterms:modified>
  <cp:revision>264</cp:revision>
  <dc:subject/>
  <dc:title>Tổ Toán</dc:title>
</cp:coreProperties>
</file>